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52"/>
          <w:szCs w:val="52"/>
          <w:lang w:val="en-US"/>
        </w:rPr>
        <w:t xml:space="preserve">                   </w:t>
      </w:r>
      <w:r>
        <w:rPr>
          <w:color w:val="000000"/>
          <w:sz w:val="52"/>
          <w:szCs w:val="52"/>
          <w:lang w:val="en-US"/>
        </w:rPr>
        <w:t>Diego Figueiredo</w:t>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t xml:space="preserve">                   </w:t>
      </w:r>
      <w:r>
        <w:rPr>
          <w:color w:val="000000"/>
          <w:sz w:val="40"/>
          <w:szCs w:val="40"/>
          <w:lang w:val="en-US"/>
        </w:rPr>
        <w:t>The Brazilian guitar sensation</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pPr>
      <w:r>
        <w:rPr>
          <w:i/>
          <w:color w:val="000000"/>
          <w:sz w:val="28"/>
          <w:szCs w:val="28"/>
          <w:lang w:val="en-US"/>
        </w:rPr>
        <w:t>“</w:t>
      </w:r>
      <w:r>
        <w:rPr>
          <w:i/>
          <w:color w:val="000000"/>
          <w:sz w:val="28"/>
          <w:szCs w:val="28"/>
          <w:lang w:val="en-US"/>
        </w:rPr>
        <w:t>Diego Figueiredo is one of the greatest guitarists I’ve seen in my whole life”. The world needs to listen to your music.  (George Benson)</w:t>
      </w:r>
      <w:r>
        <w:rPr>
          <w:color w:val="000000"/>
          <w:sz w:val="28"/>
          <w:szCs w:val="28"/>
          <w:lang w:val="en-US"/>
        </w:rPr>
        <w:br/>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t>Diego Figueiredo is a new star of the guitar world. He is only 34, and he has release 23 Cds, 3 DVDs, and he has playing in more than 60 contries around the world. He is winner of several important competitions like Montreux Jazz Competition, VISA Prize and some others. Diego is presenting now his new concert “ From the Classical to the Jazz”. It is a fusion between Jazz, Bossa nova and Classical music. Diego has an unique interpretation, with a lot of technique, much emotion, and his show has been a great sucsses about to the audience.</w:t>
      </w:r>
    </w:p>
    <w:p>
      <w:pPr>
        <w:pStyle w:val="Normal"/>
        <w:rPr>
          <w:color w:val="000000"/>
          <w:lang w:val="en-US"/>
        </w:rPr>
      </w:pPr>
      <w:r>
        <w:rPr>
          <w:color w:val="000000"/>
          <w:lang w:val="en-US"/>
        </w:rPr>
      </w:r>
    </w:p>
    <w:p>
      <w:pPr>
        <w:pStyle w:val="Normal"/>
        <w:rPr>
          <w:color w:val="000000"/>
          <w:lang w:val="en-US"/>
        </w:rPr>
      </w:pPr>
      <w:r>
        <w:rPr>
          <w:color w:val="000000"/>
          <w:lang w:val="en-US"/>
        </w:rPr>
        <w:t>Diego Figueiredo was born in Franca, Brazil, in 1980, and at the age of 4, he used to strike poses carrying his small guitar. At six, he got a mandolin, which was kept in a very special place in his house. Diego played many instruments before choosing the electric guitar when he was twelve, playing in theaters and local pubs, revealing the great art of improvising and harmonizing. At 15, he conquered theaters and nightclubs in many different Brazilian states, playing solo or with renowned musicians.</w:t>
      </w:r>
    </w:p>
    <w:p>
      <w:pPr>
        <w:pStyle w:val="Normal"/>
        <w:rPr>
          <w:color w:val="000000"/>
          <w:lang w:val="en-US"/>
        </w:rPr>
      </w:pPr>
      <w:r>
        <w:rPr>
          <w:color w:val="000000"/>
          <w:lang w:val="en-US"/>
        </w:rPr>
      </w:r>
    </w:p>
    <w:p>
      <w:pPr>
        <w:pStyle w:val="Normal"/>
        <w:rPr/>
      </w:pPr>
      <w:r>
        <w:rPr>
          <w:color w:val="000000"/>
          <w:lang w:val="en-US"/>
        </w:rPr>
        <w:t>Besides being a guitar player, Diego is a producer, arranger, orchestrator, and multi-instrumentalis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t>Brazil continuously fosters new stars that impress and amaze their audiences with their joy and exceptional technique. Diego Figueiredo makes new fans everytime he enters the stage, and very few others play the guitar as expressively as he does</w:t>
      </w:r>
    </w:p>
    <w:p>
      <w:pPr>
        <w:pStyle w:val="Normal"/>
        <w:rPr>
          <w:color w:val="000000"/>
          <w:lang w:val="en-US"/>
        </w:rPr>
      </w:pPr>
      <w:r>
        <w:rPr>
          <w:color w:val="000000"/>
          <w:lang w:val="en-US"/>
        </w:rPr>
        <w:br/>
        <w:br/>
        <w:t>Having received awards twice at the “MONTREUX JAZZ FESTIVAL” as one of the greatest guitarists in the world, Diego Figueiredo performs one amazing concert uniting technique and emotion in a fusion of Brazilian music and jazz. Diego Figueiredo presents the most requested show of Brazilian music.</w:t>
        <w:br/>
        <w:t xml:space="preserve"> </w:t>
        <w:br/>
        <w:t>With a variety of work already released, Diego is doing shows on the most important stages around the world enchanting and charming the public wherever he goes with his unique touch.</w:t>
      </w:r>
    </w:p>
    <w:p>
      <w:pPr>
        <w:pStyle w:val="Normal"/>
        <w:rPr>
          <w:color w:val="000000"/>
          <w:lang w:val="en-US"/>
        </w:rPr>
      </w:pPr>
      <w:r>
        <w:rPr>
          <w:color w:val="000000"/>
          <w:lang w:val="en-US"/>
        </w:rPr>
      </w:r>
    </w:p>
    <w:p>
      <w:pPr>
        <w:pStyle w:val="Normal"/>
        <w:rPr>
          <w:color w:val="000000"/>
          <w:lang w:val="en-US"/>
        </w:rPr>
      </w:pPr>
      <w:r>
        <w:rPr>
          <w:color w:val="000000"/>
          <w:lang w:val="en-US"/>
        </w:rPr>
        <w:t>Diego has recorded and performed with big names like Gilberto Gil, João Bosco, Roberto Menescal, Toquinho, Belchior, Fafá de Belém, Angela Maria, Toninho Horta, Larry Coryell, Ken Peplowski, Lewis Nash, John Clayton, Cyrille Aimée and many other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cclaimed by the critics as the newest discovery in the guitar worl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iego is a unique musician”  (Al Di Meola)</w:t>
        <w:br/>
        <w:br/>
        <w:t>“Dear Diego: I listened to your CD “Segundas Intenções” and it was a magical moment. When I go to Brazil I would like to play together with you” (Pat Metheny)</w:t>
        <w:br/>
        <w:br/>
        <w:t>“Diego Figueiredo is the new Baden Powell” (Jazzlive - Denmark)</w:t>
        <w:br/>
      </w:r>
    </w:p>
    <w:p>
      <w:pPr>
        <w:pStyle w:val="Normal"/>
        <w:rPr/>
      </w:pPr>
      <w:r>
        <w:rPr>
          <w:color w:val="000000"/>
          <w:lang w:val="en-US"/>
        </w:rPr>
        <w:t>I have seem and played with many wonderful guitar players like Joe Pass or Baden Powell, but no one is like Diego. His ability and swing are unique.  (Flora Puri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e has performed in great places like Montreux Jazz Festival, Hong Kong Jazz Festival, Rio das Ostras Jazz Festival ( Brazil) , Oakville Jazz Festival, La Paz  Festijazz, Jarasum Jazz Festival (Korea), Copenhage Jazz Festival, Douro Jazz (Portugal), Vail Jazz Party, Syracuse Jazz Festival,  Aspen Jazz Series, Dizzy´s Club NY, Birdland NY, Joe´s Pub NY, Jazz Alley, Guanabara ( London),  Harlem Jazz Festival ( Netherlands), Jazz Port Townsend,  Django Fest, Zoellner Arts Center, Centre Stage Reston,  Bourbon Street, Onda Jazz, Jazzhus Montmartre, Quasimodo ( Berlim),  Zhuhai Jazz Festival (China), Vitello´s Jazz, Miami Festival, Jazz on the Platz, and hundreds mor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18:00Z</dcterms:created>
  <dc:creator>Diego</dc:creator>
  <dc:description/>
  <cp:keywords/>
  <dc:language>en-US</dc:language>
  <cp:lastModifiedBy>Diego Figueiredo</cp:lastModifiedBy>
  <dcterms:modified xsi:type="dcterms:W3CDTF">2015-12-02T04:48:00Z</dcterms:modified>
  <cp:revision>36</cp:revision>
  <dc:subject/>
  <dc:title>                   Diego Figueiredo</dc:title>
</cp:coreProperties>
</file>